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gnacio  Darnaude  Rojas-Marco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6"/>
          <w:szCs w:val="56"/>
          <w:u w:val="single"/>
        </w:rPr>
      </w:pPr>
      <w:r>
        <w:rPr>
          <w:rFonts w:cs="Georgia" w:ascii="Georgia" w:hAnsi="Georgia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6"/>
          <w:szCs w:val="56"/>
          <w:u w:val="single"/>
        </w:rPr>
      </w:pPr>
      <w:r>
        <w:rPr>
          <w:rFonts w:cs="Georgia" w:ascii="Georgia" w:hAnsi="Georgia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6"/>
          <w:szCs w:val="56"/>
          <w:u w:val="single"/>
        </w:rPr>
      </w:pPr>
      <w:r>
        <w:rPr>
          <w:rFonts w:cs="Georgia" w:ascii="Georgia" w:hAnsi="Georgia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96"/>
          <w:szCs w:val="96"/>
          <w:u w:val="single"/>
        </w:rPr>
      </w:pPr>
      <w:r>
        <w:rPr>
          <w:rFonts w:cs="Georgia" w:ascii="Georgia" w:hAnsi="Georgia"/>
          <w:b/>
          <w:i/>
          <w:sz w:val="96"/>
          <w:szCs w:val="96"/>
          <w:u w:val="single"/>
        </w:rPr>
        <w:t>CONTACTO     EN  1971     CON     UN  INDIVÍDUO  QUE   DIJO   SER  DE        ALFA  CENTAURI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96"/>
          <w:szCs w:val="96"/>
          <w:u w:val="single"/>
        </w:rPr>
      </w:pPr>
      <w:r>
        <w:rPr>
          <w:rFonts w:cs="Georgia" w:ascii="Georgia" w:hAnsi="Georgia"/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96"/>
          <w:szCs w:val="96"/>
          <w:u w:val="single"/>
        </w:rPr>
      </w:pPr>
      <w:r>
        <w:rPr>
          <w:rFonts w:cs="Georgia" w:ascii="Georgia" w:hAnsi="Georgia"/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96"/>
          <w:szCs w:val="96"/>
          <w:u w:val="single"/>
        </w:rPr>
      </w:pPr>
      <w:r>
        <w:rPr>
          <w:rFonts w:cs="Georgia" w:ascii="Georgia" w:hAnsi="Georgia"/>
          <w:b/>
          <w:i/>
          <w:sz w:val="96"/>
          <w:szCs w:val="96"/>
          <w:u w:val="single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  <w:r>
        <w:rPr>
          <w:rFonts w:cs="Arrus BT" w:ascii="Arrus BT" w:hAnsi="Arrus BT"/>
          <w:b/>
          <w:sz w:val="28"/>
          <w:szCs w:val="28"/>
        </w:rPr>
        <w:t xml:space="preserve">Un dia soleado de enero de  1971  , a media tarde , se personó en el domicilio sevillano del que escribe estas líneas   ( Ignacio Darnaude Rojas-Marcos ) , un muchacho rubiote de unos quince años , despierto y sensible , que contó ser   Enrique Campos Muñoz  , fundador y secretario de un flamante grupo de investigación ufológica radicado en  Sevilla , denominado   A.D.I.A.S.A..       Yo no estaba en casa en aquel momento , y el joven me telefoneó la misma noche indicándome su intención de cambiar impresiones y echar una ojeada al archivo de documentos.      Quedamos en entrevistarnos más adelante.            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</w:t>
      </w:r>
      <w:r>
        <w:rPr>
          <w:rFonts w:cs="Arrus BT" w:ascii="Arrus BT" w:hAnsi="Arrus BT"/>
          <w:b/>
          <w:sz w:val="28"/>
          <w:szCs w:val="28"/>
        </w:rPr>
        <w:t xml:space="preserve">Enrique me llamó de nuevo poco tiempo después , dando cuenta de que   ADIASA   había emprendido una investigación en torno a los llamados   </w:t>
      </w:r>
      <w:r>
        <w:rPr>
          <w:rFonts w:cs="Georgia" w:ascii="Georgia" w:hAnsi="Georgia"/>
          <w:b/>
          <w:i/>
          <w:sz w:val="28"/>
          <w:szCs w:val="28"/>
        </w:rPr>
        <w:t xml:space="preserve">Hombres de Negro   </w:t>
      </w:r>
      <w:r>
        <w:rPr>
          <w:rFonts w:cs="Georgia" w:ascii="Georgia" w:hAnsi="Georgia"/>
          <w:b/>
          <w:sz w:val="28"/>
          <w:szCs w:val="28"/>
        </w:rPr>
        <w:t>o</w:t>
      </w:r>
      <w:r>
        <w:rPr>
          <w:rFonts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b/>
          <w:i/>
          <w:sz w:val="28"/>
          <w:szCs w:val="28"/>
        </w:rPr>
        <w:t xml:space="preserve">Men in Black   </w:t>
      </w:r>
      <w:r>
        <w:rPr>
          <w:rFonts w:cs="Arrus BT" w:ascii="Arrus BT" w:hAnsi="Arrus BT"/>
          <w:b/>
          <w:sz w:val="28"/>
          <w:szCs w:val="28"/>
        </w:rPr>
        <w:t xml:space="preserve"> ,  misteriosos personajes de filiación desconocida y naturaleza más paranormal que física , quienes en numerosas ocasiones han girado visita o telefoneado en diversos países del mundo        -por lo general enfundados en ternos de color oscuro-  a testigos de                              objetos no identificados   ,  presionándoles para que guarden silencio acerca de su observación   ;   amenazas que por cierto nunca han cumplido.     Me pidió material informativo al respecto.        El seis de febrero le mandé los libros clásicos de              Albert K.Bender   y   Gray Barker  ,  una relación biliográfica y algunos recortes de prensa.       Pasados unos dias me explicó por teléfono que estaban traduciendo ambos volúmenes y continuaban su indagación.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  <w:r>
        <w:rPr>
          <w:rFonts w:cs="Arrus BT" w:ascii="Arrus BT" w:hAnsi="Arrus BT"/>
          <w:b/>
          <w:sz w:val="28"/>
          <w:szCs w:val="28"/>
        </w:rPr>
        <w:t xml:space="preserve">El martes  23  de marzo  me sorprendió toparme de golpe en el conservador diario   </w:t>
      </w:r>
      <w:r>
        <w:rPr>
          <w:rFonts w:cs="Arrus BT" w:ascii="Arrus BT" w:hAnsi="Arrus BT"/>
          <w:b/>
          <w:i/>
          <w:sz w:val="28"/>
          <w:szCs w:val="28"/>
        </w:rPr>
        <w:t xml:space="preserve">ABC   </w:t>
      </w:r>
      <w:r>
        <w:rPr>
          <w:rFonts w:cs="Arrus BT" w:ascii="Arrus BT" w:hAnsi="Arrus BT"/>
          <w:b/>
          <w:sz w:val="28"/>
          <w:szCs w:val="28"/>
        </w:rPr>
        <w:t xml:space="preserve">de la capital con un artículo a toda plana titulado    </w:t>
      </w:r>
      <w:r>
        <w:rPr>
          <w:rFonts w:cs="Arrus BT" w:ascii="Arrus BT" w:hAnsi="Arrus BT"/>
          <w:b/>
          <w:i/>
          <w:sz w:val="28"/>
          <w:szCs w:val="28"/>
        </w:rPr>
        <w:t>Los Hombres de Negro ,            ¿ fantasía o realidad ?</w:t>
      </w:r>
      <w:r>
        <w:rPr>
          <w:rFonts w:cs="Arrus BT" w:ascii="Arrus BT" w:hAnsi="Arrus BT"/>
          <w:b/>
          <w:sz w:val="28"/>
          <w:szCs w:val="28"/>
        </w:rPr>
        <w:t xml:space="preserve"> , firmado por   ADIASA  ,                   que terminaba del siguiente     modo   :   “Se agradece la cooperación de   Antonio Moreno Moreno , Ignacio Darnaude  y  José Ruesga Montiel”.        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  <w:r>
        <w:rPr>
          <w:rFonts w:cs="Arrus BT" w:ascii="Arrus BT" w:hAnsi="Arrus BT"/>
          <w:b/>
          <w:sz w:val="28"/>
          <w:szCs w:val="28"/>
        </w:rPr>
        <w:t>En esa misma jornada , a eso de las cuatro de la tarde , se encontraban en nuestro cuarto de estar mi mujer , nuestro hijo de tres años  , un cuñado y la empleada de hogar.     Yo estaba en la habitación contigua examinando el correo.     Sonó el teléfono y  José  descolgó el auricular pronunciando unas palabras en su lenguaje infantil , antes de pasarlo a su madre.     Una voz de hombre dijo   :                    -</w:t>
      </w:r>
      <w:r>
        <w:rPr>
          <w:rFonts w:cs="Arrus BT" w:ascii="Arrus BT" w:hAnsi="Arrus BT"/>
          <w:b/>
          <w:i/>
          <w:sz w:val="28"/>
          <w:szCs w:val="28"/>
        </w:rPr>
        <w:t>¿ Don Ignacio Darnaude , por favor ?</w:t>
      </w:r>
      <w:r>
        <w:rPr>
          <w:rFonts w:cs="Arrus BT" w:ascii="Arrus BT" w:hAnsi="Arrus BT"/>
          <w:b/>
          <w:sz w:val="28"/>
          <w:szCs w:val="28"/>
        </w:rPr>
        <w:t>.     Y a esto su hermano              ( pintor una mijita bohemio ) , que estaba aburrido y con ganas de guasa , le arrebató el aparato preguntando qué quería y de parte de quién.     –</w:t>
      </w:r>
      <w:r>
        <w:rPr>
          <w:rFonts w:cs="Arrus BT" w:ascii="Arrus BT" w:hAnsi="Arrus BT"/>
          <w:b/>
          <w:i/>
          <w:sz w:val="28"/>
          <w:szCs w:val="28"/>
        </w:rPr>
        <w:t>De un amigo</w:t>
      </w:r>
      <w:r>
        <w:rPr>
          <w:rFonts w:cs="Arrus BT" w:ascii="Arrus BT" w:hAnsi="Arrus BT"/>
          <w:b/>
          <w:sz w:val="28"/>
          <w:szCs w:val="28"/>
        </w:rPr>
        <w:t xml:space="preserve"> , replicó su interlocutor.      -</w:t>
      </w:r>
      <w:r>
        <w:rPr>
          <w:rFonts w:cs="Arrus BT" w:ascii="Arrus BT" w:hAnsi="Arrus BT"/>
          <w:b/>
          <w:i/>
          <w:sz w:val="28"/>
          <w:szCs w:val="28"/>
        </w:rPr>
        <w:t>¿ De qué amigo ?</w:t>
      </w:r>
      <w:r>
        <w:rPr>
          <w:rFonts w:cs="Arrus BT" w:ascii="Arrus BT" w:hAnsi="Arrus BT"/>
          <w:b/>
          <w:sz w:val="28"/>
          <w:szCs w:val="28"/>
        </w:rPr>
        <w:t>.      –</w:t>
      </w:r>
      <w:r>
        <w:rPr>
          <w:rFonts w:cs="Arrus BT" w:ascii="Arrus BT" w:hAnsi="Arrus BT"/>
          <w:b/>
          <w:i/>
          <w:sz w:val="28"/>
          <w:szCs w:val="28"/>
        </w:rPr>
        <w:t>Dígale que de un amigo</w:t>
      </w:r>
      <w:r>
        <w:rPr>
          <w:rFonts w:cs="Arrus BT" w:ascii="Arrus BT" w:hAnsi="Arrus BT"/>
          <w:b/>
          <w:sz w:val="28"/>
          <w:szCs w:val="28"/>
        </w:rPr>
        <w:t xml:space="preserve">.                                                    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</w:t>
      </w:r>
      <w:r>
        <w:rPr>
          <w:rFonts w:cs="Arrus BT" w:ascii="Arrus BT" w:hAnsi="Arrus BT"/>
          <w:b/>
          <w:sz w:val="28"/>
          <w:szCs w:val="28"/>
        </w:rPr>
        <w:t xml:space="preserve">En este momento me puse yo , pues me había percatado de todo el jaleo.    El intercambio duró entre cinco y diez minutos , y fue escuchado por las cuatro personas presentes.      El diálogo se desarrolló , en lo que a mí respecta , en condiciones harto desfavorables.     En primer lugar enfrentarme de sopetón a un presunto  E.T.  inalámbrico me cogió por sorpresa , lo que me impidió actuar con la necesaria eficacia y sangre fria.                                                     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  <w:r>
        <w:rPr>
          <w:rFonts w:cs="Arrus BT" w:ascii="Arrus BT" w:hAnsi="Arrus BT"/>
          <w:b/>
          <w:sz w:val="28"/>
          <w:szCs w:val="28"/>
        </w:rPr>
        <w:t xml:space="preserve">Por otra parte el niño estuvo todo el tiempo gritando , ya no recuerdo por qué.     Esperanza , el hermano excéntrico y Carmen discutían en voz alta entre sí                    de chuminadas cotidianas  ( con evidente falta de respeto y consideración hacia el cabreado  -seguro-  alienígena  y el  </w:t>
      </w:r>
      <w:r>
        <w:rPr>
          <w:rFonts w:cs="Arrus BT" w:ascii="Arrus BT" w:hAnsi="Arrus BT"/>
          <w:b/>
          <w:i/>
          <w:sz w:val="28"/>
          <w:szCs w:val="28"/>
        </w:rPr>
        <w:t xml:space="preserve">paterfamilias </w:t>
      </w:r>
      <w:r>
        <w:rPr>
          <w:rFonts w:cs="Arrus BT" w:ascii="Arrus BT" w:hAnsi="Arrus BT"/>
          <w:b/>
          <w:sz w:val="28"/>
          <w:szCs w:val="28"/>
        </w:rPr>
        <w:t>) , y su cháchara me impedía oir con claridad y hablar con calma.     Cuando los perturbadores comprobaron el extraño sesgo que tomaba el coloquio , los del trio , que son todos muy vehementes por decirlo con suavidad , empezaron a interpelarme a gritos y a espetarme prudentes consejos mientras manoteaban cada vez más cerca de mi cara            ( -</w:t>
      </w:r>
      <w:r>
        <w:rPr>
          <w:rFonts w:cs="Arrus BT" w:ascii="Arrus BT" w:hAnsi="Arrus BT"/>
          <w:b/>
          <w:i/>
          <w:sz w:val="28"/>
          <w:szCs w:val="28"/>
        </w:rPr>
        <w:t xml:space="preserve"> ¡ Cuelga , cuélgale , coño ! ; te está tomando el pelo…..</w:t>
      </w:r>
      <w:r>
        <w:rPr>
          <w:rFonts w:cs="Arrus BT" w:ascii="Arrus BT" w:hAnsi="Arrus BT"/>
          <w:b/>
          <w:sz w:val="28"/>
          <w:szCs w:val="28"/>
        </w:rPr>
        <w:t xml:space="preserve"> ).     Tuve que hablar en aquella habitación estruendosa , con tres energúmenos vociferando y haciéndome gestos , mientras me tapaba un oído a ver si así…..    Y claro , me fue imposible por desgracia concentrarme con un mínimo de serenidad en lo que contaba el otro y en pensar mis réplicas.                 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</w:t>
      </w:r>
      <w:r>
        <w:rPr>
          <w:rFonts w:cs="Arrus BT" w:ascii="Arrus BT" w:hAnsi="Arrus BT"/>
          <w:b/>
          <w:sz w:val="28"/>
          <w:szCs w:val="28"/>
        </w:rPr>
        <w:t xml:space="preserve">A continuación se transcribe el contenido básico de la conversación mantenida , que a veces no representa las palabras exactas que   utilizamos , aunque sí el sentido e intención de las mismas.      Los diálogos literales , tal como tuvieron lugar , se expresan entre comillas , y los aproximados sin ellas.      Las siglas   “VDH”   significan   “voz de hombre”  ,  e    “IDRM”   “Ignacio Darnaude     Rojas-Marcos”.    He aquí la sinopsis de tan insólita charla   :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  <w:t>-   IDRM   -   “Diga”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  <w:t>-   VDH   -   “¿ Don Ignacio Darnaude” ?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  <w:t>-   IDRM   -   “Sí , soy yo”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rus BT" w:ascii="Arrus BT" w:hAnsi="Arrus BT"/>
          <w:b/>
          <w:sz w:val="28"/>
          <w:szCs w:val="28"/>
        </w:rPr>
        <w:t xml:space="preserve">-   VDH   -   “¿ Usted ha colaborado en el artículo sobre los   </w:t>
      </w:r>
      <w:r>
        <w:rPr>
          <w:rFonts w:cs="Arrus BT" w:ascii="Arrus BT" w:hAnsi="Arrus BT"/>
          <w:b/>
          <w:i/>
          <w:sz w:val="28"/>
          <w:szCs w:val="28"/>
        </w:rPr>
        <w:t>Hombres de Negro</w:t>
      </w:r>
      <w:r>
        <w:rPr>
          <w:rFonts w:cs="Arrus BT" w:ascii="Arrus BT" w:hAnsi="Arrus BT"/>
          <w:b/>
          <w:sz w:val="28"/>
          <w:szCs w:val="28"/>
        </w:rPr>
        <w:t xml:space="preserve">   que publica hoy el  </w:t>
      </w:r>
      <w:r>
        <w:rPr>
          <w:rFonts w:cs="Arrus BT" w:ascii="Arrus BT" w:hAnsi="Arrus BT"/>
          <w:b/>
          <w:i/>
          <w:sz w:val="28"/>
          <w:szCs w:val="28"/>
        </w:rPr>
        <w:t>ABC</w:t>
      </w:r>
      <w:r>
        <w:rPr>
          <w:rFonts w:cs="Arrus BT" w:ascii="Arrus BT" w:hAnsi="Arrus BT"/>
          <w:b/>
          <w:sz w:val="28"/>
          <w:szCs w:val="28"/>
        </w:rPr>
        <w:t xml:space="preserve">  ?”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rus BT" w:ascii="Arrus BT" w:hAnsi="Arrus BT"/>
          <w:b/>
          <w:sz w:val="28"/>
          <w:szCs w:val="28"/>
        </w:rPr>
        <w:t>-   IDRM   -   “Por favor , ¿ me quiere decir quién es usted ?”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rus BT" w:ascii="Arrus BT" w:hAnsi="Arrus BT"/>
          <w:b/>
          <w:sz w:val="28"/>
          <w:szCs w:val="28"/>
        </w:rPr>
        <w:t xml:space="preserve">-   VDH   -   ¿ Ha colaborado Vd. en este artículo sobre los  </w:t>
      </w:r>
      <w:r>
        <w:rPr>
          <w:rFonts w:cs="Arrus BT" w:ascii="Arrus BT" w:hAnsi="Arrus BT"/>
          <w:b/>
          <w:i/>
          <w:sz w:val="28"/>
          <w:szCs w:val="28"/>
        </w:rPr>
        <w:t xml:space="preserve">Hombres de Negro </w:t>
      </w:r>
      <w:r>
        <w:rPr>
          <w:rFonts w:cs="Arrus BT" w:ascii="Arrus BT" w:hAnsi="Arrus BT"/>
          <w:b/>
          <w:sz w:val="28"/>
          <w:szCs w:val="28"/>
        </w:rPr>
        <w:t>?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  <w:t>-   IDRM   -   Mire , con mucho gusto responderé a esa pregunta si tiene la bondad de decirme su nombre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  <w:t>-   VDH   -   Queremos advertirle muy seriamente de que no vuelva a colaborar en esa investigación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  <w:t>-   IDRM   -   “Oiga , ¿ usted qué es , un cachondo                 o un  “serio” ?”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  <w:t>-   VDH   -   No tome nuestras manifestaciones como objeto de frases irónicas.     Le hablamos totalmente en serio.            ¿ Ha colaborado usted ?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rus BT" w:ascii="Arrus BT" w:hAnsi="Arrus BT"/>
          <w:b/>
          <w:sz w:val="28"/>
          <w:szCs w:val="28"/>
        </w:rPr>
        <w:t>-   IDRM   -   “Mire , usted parece un hombre inteligente y racional.   ¿ Cómo quiere que le tome en serio si no sé ni quién es ?”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  <w:t>-   VDH   -   Vuelvo a advertirle que se aparte totalmente de esa investigación , si no quiere verse en problemas.     Nosotros no queremos de ninguna manera que se estudie ese asunto.    Y no estamos bromeando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rus BT" w:ascii="Arrus BT" w:hAnsi="Arrus BT"/>
          <w:b/>
          <w:sz w:val="28"/>
          <w:szCs w:val="28"/>
        </w:rPr>
        <w:t>-   IDRM   -   “Cuando usted dice   “nosotros”   , ¿ a quién se refiere , por favor ?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  <w:t>-   VDH   -   [ CONTESTÓ ALGO QUE NO RECUERDO ]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  <w:t>-   IDRM   -   “¿ Son ustedes de Sevilla , de Madrid , de España…. ?”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  <w:t>-   VDH   -   No , no somos de aquí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  <w:t>-   IDRM   -   “¿ De  Ummo ?”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  <w:t>-   VDH   -   No.   Conocemos y tenemos perfectamente controladas las actividades de los  ummitas  ,  pero no mantenemos ninguna relación con ellos.    Procedemos de la región de   Alfa Centauri   ,  distante   4,5   años-luz ,             y venimos con una misión científica y  de estudio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  <w:t>-   IDRM   -   ¿ Han sido ustedes los que han causado hace pocos dias el accidente de unos cohetes pirotécnicos , que han estallado en una multitud durante las  Fallas  de Valencia ?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  <w:t>-   VDH   -   No cometemos actos criminales , como ustedes suponen.     En  Valencia  sí hemos establecido contacto con una alta personalidad de las finanzas.                                               [ ¿ FRANCISCO DONIS ORTIZ   ( “F.SINOD” ), EJECUTIVO DEL FONDO DE INVERSIONES   “CRECINCO”   ,  QUE PASABA PARTE DE LA SEMANA EN VALENCIA  , Y QUE FUE PROTAGONISTA HACIA   1968/69   DEL SONADO CONTACTO CON EL EXTRATERRESTRE   “FRANCISCO ATIENZA”  ,  ORIUNDO DEL  PLANETA   “URLN”  ?  ]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  <w:t>-   IDRM   -   “Sí , ya , Sinod , Sinod”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rus BT" w:ascii="Arrus BT" w:hAnsi="Arrus BT"/>
          <w:b/>
          <w:sz w:val="28"/>
          <w:szCs w:val="28"/>
        </w:rPr>
        <w:t>-   VDH   -   [ CREO QUE NO SE ENTERÓ DE ESTA ÚLTIMA FRASE , PUES ÉL ESTABA DICIENDO ALGO CUANDO YO LA PRONUNCIÉ.     DE CUALQUIER MANERA NO HIZO NINGÚN COMENTARIO AL RESPECTO.    HABLAMOS DE ALGUNAS OTRAS COSAS.    VOLVIERON A LLOVER LAS ADVERTENCIAS.                   Y FINALMENTE TERMINÓ EL DIÁLOGO  ]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  <w:t>-   VDH   -   Nosotros no deseamos que continúe esta investigación.    Le hacemos esta advertencia con toda seriedad.    Yo he recibido la orden de transmitirle el mensaje.    [ ESTO DE LA   “ORDEN”   Y EL   “MENSAJE”   LO REPITIÓ VARIAS VECES A LO LARGO DE SU PARLAMENTO ]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rus BT" w:ascii="Arrus BT" w:hAnsi="Arrus BT"/>
          <w:b/>
          <w:sz w:val="28"/>
          <w:szCs w:val="28"/>
        </w:rPr>
        <w:t>-   IDRM   -   [ EN VISTA DEL ESTRUENDO CIRCUNDANTE EN LA SALA DE ESTAR ].     –“Por favor ,   ¿ no podríamos continuar esta conversación con más tranquilidad , en una entrevista personal ?”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  <w:t>-   VDH   -   No , no es posible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  <w:t>-   IDRM   -   “¿ Ni telefónicamente ?”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rus BT" w:ascii="Arrus BT" w:hAnsi="Arrus BT"/>
          <w:b/>
          <w:sz w:val="28"/>
          <w:szCs w:val="28"/>
        </w:rPr>
        <w:t>-   VDH   -   [ CONTESTÓ ALGO QUE NO ENTENDÍ ,        O QUE NO CONSIGO RECORDAR ]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  <w:t>-   VDH   -   Le reiteramos que suspendan esa investigación.    Señor Darnaude , mucho gusto en haberle escuchado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  <w:t>-   IDRM   -   “Igualmente”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  <w:t>-   VDH   -   “Buenas tardes”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  <w:t>-   IDRM   -   “Buenas tardes , señor”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  <w:r>
        <w:rPr>
          <w:rFonts w:cs="Arrus BT" w:ascii="Arrus BT" w:hAnsi="Arrus BT"/>
          <w:b/>
          <w:sz w:val="28"/>
          <w:szCs w:val="28"/>
        </w:rPr>
        <w:t xml:space="preserve">Colgué el receptor bastante excitado y todavía más furioso , porque en mi puta casa no me habían dejado parlar relajado nada menos que con un  alfacentáurico.               Qué preciosa ocasión desperdiciada.     Bajé a toda mecha los cinco pisos hasta la calle y harto nervioso conduje el         Seat-124   camino del cercano y precioso pueblecito de  Umbrete , arriba en la meseta del  Aljarafe  sevillano ,  a fin de desahogarme y desembuchar lo ocurrido con el amigo y experimentado ufólogo   Manuel Osuna Llorente  ,  que sabe más que nadie de estas cosas raras.     Mi gozo en un pozo   :   yo estaba al rojo vivo   ( no es para menos , era la primera vez que platicaba de tú a tú con un pretendido extraterrestre ). Pero para mi desilusión  Manolo  no pareció impresionarse.     Por su expresión   -lo conozco como si lo hubiera parido varias veces-   creo que estaba pensando      “Pero Ignacio , hombre , te hacía más listo , si es que se han cachondeado     de ti”.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eastAsia="Arrus BT" w:cs="Arrus BT" w:ascii="Arrus BT" w:hAnsi="Arrus BT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  <w:r>
        <w:rPr>
          <w:rFonts w:cs="Arrus BT" w:ascii="Arrus BT" w:hAnsi="Arrus BT"/>
          <w:b/>
          <w:sz w:val="28"/>
          <w:szCs w:val="28"/>
        </w:rPr>
        <w:t>Cuando volví a casa por la noche la parienta se permitió el cínico comentario    -</w:t>
      </w:r>
      <w:r>
        <w:rPr>
          <w:rFonts w:cs="Arrus BT" w:ascii="Arrus BT" w:hAnsi="Arrus BT"/>
          <w:b/>
          <w:i/>
          <w:sz w:val="28"/>
          <w:szCs w:val="28"/>
        </w:rPr>
        <w:t>Desde luego te pusiste nervioso con la llamada de ese tio</w:t>
      </w:r>
      <w:r>
        <w:rPr>
          <w:rFonts w:cs="Arrus BT" w:ascii="Arrus BT" w:hAnsi="Arrus BT"/>
          <w:b/>
          <w:sz w:val="28"/>
          <w:szCs w:val="28"/>
        </w:rPr>
        <w:t>.       Lo pensé , aunque no se lo dije para no formar un número   :    “Eh , tú , que he sido yo el que lo ha toreado.     ¿ No voy a estar nervioso , carajo ?.      Desde la barrera es muy fácil chillarle a la estrella              Alfa Centauri”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  <w:r>
        <w:rPr>
          <w:rFonts w:cs="Arrus BT" w:ascii="Arrus BT" w:hAnsi="Arrus BT"/>
          <w:b/>
          <w:sz w:val="28"/>
          <w:szCs w:val="28"/>
        </w:rPr>
        <w:t xml:space="preserve">Lo que me impresionó profundamente en todo este episodio fue la voz del fulano del espacio.     Le percibía con extraordinaria nitidez y claridad , como  “desde muy cerca”   y sin interferencias ni ruidos de fondo.     Hablaba un castellano perfecto , sin el menor acento extranjero , como un locutor de Radio Nacional de España.     Pronunciaba ligeramente las eses finales aunque sin exagerar.      Parecía de  Madrid  tal vez , por su expresión verbal.     Empleó un tono firme , enérgico y decidido , haciendo gala de una ostensible autoridad natural , pero a la vez fue sumamente educado y cortés.     Parecía de lo más respetuoso y considerado hacia su interlocutor.     Conversó todo el tiempo en un tono curiosamente impersonal , aséptico y   “objetivo”   ,  sin permitirse adjetivos calificativos , matizaciones emocionales o tics del temperamento.               Y en ningún momento se alteró ni perdió su extremada compostura , pese a que yo le di motivos para ello deliberadamente.    Nunca se excitó ni mostró enfado , salvo con lo del percance de las Fallas valencianas   ;   ahí lo noté durante breves instantes bastante irritado , aunque recuperó en seguida su compostura imparcial.      Tampoco exhibió el más mínimo rasgo de humor.  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  <w:r>
        <w:rPr>
          <w:rFonts w:cs="Arrus BT" w:ascii="Arrus BT" w:hAnsi="Arrus BT"/>
          <w:b/>
          <w:sz w:val="28"/>
          <w:szCs w:val="28"/>
        </w:rPr>
        <w:t xml:space="preserve">Se comportó al estilo de un muy valioso profesional de elevada inteligencia , cumpliendo una tarea con impecable eficiencia.     Su voz era sonora y bien timbrada , aunque bastante átona y sin inflexiones.      Mi legítima matizó más tarde   :   “-Parecía un hombre muy seguro y equilibrado”.     Así era en efecto , daba la impresión de dominar perfectamente lo que estaba haciendo , con   </w:t>
      </w:r>
      <w:r>
        <w:rPr>
          <w:rFonts w:cs="Arrus BT" w:ascii="Arrus BT" w:hAnsi="Arrus BT"/>
          <w:b/>
          <w:i/>
          <w:sz w:val="28"/>
          <w:szCs w:val="28"/>
        </w:rPr>
        <w:t>savoir faire</w:t>
      </w:r>
      <w:r>
        <w:rPr>
          <w:rFonts w:cs="Arrus BT" w:ascii="Arrus BT" w:hAnsi="Arrus BT"/>
          <w:b/>
          <w:sz w:val="28"/>
          <w:szCs w:val="28"/>
        </w:rPr>
        <w:t xml:space="preserve">   , determinación y aplomo.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  <w:r>
        <w:rPr>
          <w:rFonts w:cs="Arrus BT" w:ascii="Arrus BT" w:hAnsi="Arrus BT"/>
          <w:b/>
          <w:sz w:val="28"/>
          <w:szCs w:val="28"/>
        </w:rPr>
        <w:t xml:space="preserve">Pensándolo luego con calma , y es mucho decir ,     he llegado a la conclusión de que estuve hablando con el personaje más centrado , competente y eficaz que me he echado en cara en toda mi vida  ( bueno , más bien               en oídos  ;  la voz es también un fiel espejo del alma)  .         Un tipo en verdad impresionante e inolvidable.     Daría una de estas dos manos que teclean por valer la mitad que él.    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</w:t>
      </w:r>
      <w:r>
        <w:rPr>
          <w:rFonts w:cs="Arrus BT" w:ascii="Arrus BT" w:hAnsi="Arrus BT"/>
          <w:b/>
          <w:sz w:val="28"/>
          <w:szCs w:val="28"/>
        </w:rPr>
        <w:t>Fue lamentable , una verdadera lástima y auténtica desgracia ovnilógica , que la situación alcanzara un climax de histeria en el sitio de estar , lo que impidió de todo punto aprovechar la interacción con un conversador tan sobresaliente.     Máxime cuando él nunca mostró la menor prisa , y contestó a mis preguntas sin crispación y con el mayor sosiego.     Estoy convencido de que si llego a estar solo hubiera departido con el foráneo o lo que fuera durante horas , con tiempo suficiente para hacerle numerosas preguntas sobre problemas muy importantes de la vida , la metafísica y la ufología , absorbiendo lo mucho y hondo que con seguridad sabía tan singular jefazo inalámbrico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i/>
          <w:i/>
          <w:sz w:val="28"/>
          <w:szCs w:val="28"/>
        </w:rPr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  <w:r>
        <w:rPr>
          <w:rFonts w:cs="Arrus BT" w:ascii="Arrus BT" w:hAnsi="Arrus BT"/>
          <w:b/>
          <w:sz w:val="28"/>
          <w:szCs w:val="28"/>
        </w:rPr>
        <w:t xml:space="preserve">Así pues fue una oportunidad perdida , y en mi caso nunca se ha vuelto a repetir un   </w:t>
      </w:r>
      <w:r>
        <w:rPr>
          <w:rFonts w:cs="Arrus BT" w:ascii="Arrus BT" w:hAnsi="Arrus BT"/>
          <w:b/>
          <w:i/>
          <w:sz w:val="28"/>
          <w:szCs w:val="28"/>
        </w:rPr>
        <w:t xml:space="preserve">tête à tête   </w:t>
      </w:r>
      <w:r>
        <w:rPr>
          <w:rFonts w:cs="Arrus BT" w:ascii="Arrus BT" w:hAnsi="Arrus BT"/>
          <w:b/>
          <w:sz w:val="28"/>
          <w:szCs w:val="28"/>
        </w:rPr>
        <w:t xml:space="preserve">verbal con un señor tan   </w:t>
      </w:r>
      <w:r>
        <w:rPr>
          <w:rFonts w:cs="Arrus BT" w:ascii="Arrus BT" w:hAnsi="Arrus BT"/>
          <w:b/>
          <w:i/>
          <w:sz w:val="28"/>
          <w:szCs w:val="28"/>
        </w:rPr>
        <w:t>¡ chapeau !</w:t>
      </w:r>
      <w:r>
        <w:rPr>
          <w:rFonts w:cs="Arrus BT" w:ascii="Arrus BT" w:hAnsi="Arrus BT"/>
          <w:b/>
          <w:sz w:val="28"/>
          <w:szCs w:val="28"/>
        </w:rPr>
        <w:t>.     Que Dios le acoja algún dia en su gloria , si es que al centáurico le apetece , porque a buen seguro sabrá elegir.     Es curioso que no sepa su nombre , nacionalidad , raza , edad , aspecto físico , extracción social , profesión , nivel económico , cultura , estudios académicos , sistema de creencias , ideología , tendencias políticas , actitudes ante la vida y tabla de valores , y sin embargo me refiera a este forastero casi desconocido en términos tan acusadamente admirativos , sin intuir siquiera su figura corporal ni el motivo real de su misteriosa llamada.               Si algún dia resuena el timbre y oigo de nuevo su tremenda voz , le espetaré   :   -</w:t>
      </w:r>
      <w:r>
        <w:rPr>
          <w:rFonts w:cs="Arrus BT" w:ascii="Arrus BT" w:hAnsi="Arrus BT"/>
          <w:b/>
          <w:i/>
          <w:sz w:val="28"/>
          <w:szCs w:val="28"/>
        </w:rPr>
        <w:t>Decíamos ayer…..</w:t>
      </w:r>
    </w:p>
    <w:p>
      <w:pPr>
        <w:pStyle w:val="Normal"/>
        <w:jc w:val="both"/>
        <w:rPr>
          <w:rFonts w:ascii="Arrus BT" w:hAnsi="Arrus BT" w:cs="Arrus BT"/>
          <w:b/>
          <w:b/>
          <w:i/>
          <w:i/>
          <w:sz w:val="28"/>
          <w:szCs w:val="28"/>
        </w:rPr>
      </w:pPr>
      <w:r>
        <w:rPr>
          <w:rFonts w:cs="Arrus BT" w:ascii="Arrus BT" w:hAnsi="Arrus BT"/>
          <w:b/>
          <w:i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i/>
          <w:i/>
          <w:sz w:val="28"/>
          <w:szCs w:val="28"/>
        </w:rPr>
      </w:pPr>
      <w:r>
        <w:rPr>
          <w:rFonts w:cs="Arrus BT" w:ascii="Arrus BT" w:hAnsi="Arrus BT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i/>
          <w:sz w:val="28"/>
          <w:szCs w:val="28"/>
        </w:rPr>
        <w:t xml:space="preserve">              </w:t>
      </w:r>
      <w:r>
        <w:rPr>
          <w:rFonts w:cs="Arrus BT" w:ascii="Arrus BT" w:hAnsi="Arrus BT"/>
          <w:b/>
          <w:sz w:val="28"/>
          <w:szCs w:val="28"/>
        </w:rPr>
        <w:t xml:space="preserve">En cuanto a la significación y alcance de esta insólita comunicación , cabrían varias interpretaciones   :  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  <w:t xml:space="preserve">-   </w:t>
      </w:r>
      <w:r>
        <w:rPr>
          <w:rFonts w:cs="Arial Black" w:ascii="Arial Black" w:hAnsi="Arial Black"/>
          <w:b/>
          <w:sz w:val="28"/>
          <w:szCs w:val="28"/>
          <w:u w:val="single"/>
        </w:rPr>
        <w:t>UN  BROMISTA</w:t>
      </w:r>
      <w:r>
        <w:rPr>
          <w:rFonts w:cs="Arrus BT" w:ascii="Arrus BT" w:hAnsi="Arrus BT"/>
          <w:sz w:val="28"/>
          <w:szCs w:val="28"/>
        </w:rPr>
        <w:t xml:space="preserve">   :   </w:t>
      </w:r>
      <w:r>
        <w:rPr>
          <w:rFonts w:cs="Arrus BT" w:ascii="Arrus BT" w:hAnsi="Arrus BT"/>
          <w:b/>
          <w:sz w:val="28"/>
          <w:szCs w:val="28"/>
        </w:rPr>
        <w:t>Es por supuesto la primera explicación que se viene a las mientes.     Se trataría en tal caso de un  chufla  que trabaja con gran precisión , venía preparado al máximo y bordó su papel.     No se permitió el lujo de explayarse con pequeñas aunque humanas   “explosiones”  temperamentales.    Actuó como un inteligente bloque de hielo , pero a la vez y en cierto modo fue cálido.     Llamó para amenazar , pero sin el menor asomo de agresividad , violencia u hostilidad personal.     Me temo que era un mandatario valiosísimo , que cumplió su misión a las mil maravillas.     Pero claro , obviamente los guasones como éste suelen estar harto ocupados al cargo de un ministerio o dirigiendo una gran empresa para enfrascarse en tal tipo de tontas minucias que no vienen a cuento , y se dedican como es natural a ganar dos millones de pesetas empleados como altos ejecutivos o jerarcas políticos.        ¿ Y la motivación para perpetrar una broma tan absurda ?.     ¿ Y justamente a un sujeto irrelevante que no es famoso , papa , jefe de gobierno ni persona que está influyendo en el futuro de la humanidad ?.       No , decididamente no cuadra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-    UN  MIEMBRO  DE  LOS  SERVICIOS  DE  INTELIGENCIA  ,  MILITARES  O  DE  SEGURIDAD  ,  NACIONALES  O  EXTRANJEROS</w:t>
      </w:r>
      <w:r>
        <w:rPr>
          <w:rFonts w:cs="Arrus BT" w:ascii="Arrus BT" w:hAnsi="Arrus BT"/>
          <w:b/>
          <w:sz w:val="28"/>
          <w:szCs w:val="28"/>
        </w:rPr>
        <w:t xml:space="preserve">   :   Funcionarios de algún organismo público secreto interesado en que no se divulgue determinada información.     De entrada no lo consiguió , porque el reportaje sobre los   M.I.B.   estaba ya en manos de miles de lectores.     Por otra parte no se trata de datos desconocidos o reservados , por cuanto se han publicado muchos artículos e incluso títulos monográficos sobre los tales   </w:t>
      </w:r>
      <w:r>
        <w:rPr>
          <w:rFonts w:cs="Arrus BT" w:ascii="Arrus BT" w:hAnsi="Arrus BT"/>
          <w:b/>
          <w:i/>
          <w:sz w:val="28"/>
          <w:szCs w:val="28"/>
        </w:rPr>
        <w:t>Hombres de Negro</w:t>
      </w:r>
      <w:r>
        <w:rPr>
          <w:rFonts w:cs="Arrus BT" w:ascii="Arrus BT" w:hAnsi="Arrus BT"/>
          <w:b/>
          <w:sz w:val="28"/>
          <w:szCs w:val="28"/>
        </w:rPr>
        <w:t xml:space="preserve">.      ¿ Y por qué se dirigieron a mí , en lugar de intimidar directamente a los autores de la columna de prensa , los integrantes de  ADIASA ?.                 ( ¿ Tal vez porque esta entidad no figuraba en la guia             de teléfonos ?).      En fin , tampoco convence esta hipótesis.      Por cierto ,  el singular  telefonista  debería estar en Sevilla , o contar con cómplices en la capital de la Giralda , toda vez que el   </w:t>
      </w:r>
      <w:r>
        <w:rPr>
          <w:rFonts w:cs="Arrus BT" w:ascii="Arrus BT" w:hAnsi="Arrus BT"/>
          <w:b/>
          <w:i/>
          <w:sz w:val="28"/>
          <w:szCs w:val="28"/>
        </w:rPr>
        <w:t xml:space="preserve">ABC   </w:t>
      </w:r>
      <w:r>
        <w:rPr>
          <w:rFonts w:cs="Arrus BT" w:ascii="Arrus BT" w:hAnsi="Arrus BT"/>
          <w:b/>
          <w:sz w:val="28"/>
          <w:szCs w:val="28"/>
        </w:rPr>
        <w:t xml:space="preserve">local no se vende en quioscos fuera                 de la región.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-    UN  EXTRATERRESTRE  DE  ALFA  CENTAURI</w:t>
      </w:r>
      <w:r>
        <w:rPr>
          <w:rFonts w:cs="Arrus BT" w:ascii="Arrus BT" w:hAnsi="Arrus BT"/>
          <w:b/>
          <w:sz w:val="28"/>
          <w:szCs w:val="28"/>
        </w:rPr>
        <w:t xml:space="preserve">     :     Es duro de roer , aunque todo es posible en Granada , y más aún en el campo abigarrado y complejo del ubérrimo  fenómeno ufológico.     Pudiera ser , cosas mucho más extrañas se han visto.    Pero no hay constancia.    Preferimos suspender el juicio hasta obtener más información.                 ( Detalle curioso   :   un año después , en julio de  1972  ,     el conocido arquitecto madrileño   Teodorico Kleyn   recibió varias llamadas telefónicas de un indivíduo que dijo llamarse   “Argón-130”   y ser también oriundo del cercano grupo estelar   Alfa Centauri.    Su voz parecía un calco de la de su paisano que llamó a Sevilla.     Existe una transcripción de dicho contacto telefónico ).            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eastAsia="Arrus BT" w:cs="Arrus BT" w:ascii="Arrus BT" w:hAnsi="Arrus BT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gnacio   Darnaude   Rojas – Marcos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beza  del  Rey  Don  Pedro , 9  (  2º  B  )           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41004   -   Sevilla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Web   :   http://ignaciodarnaude.galeon.com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-mail    : </w:t>
      </w:r>
      <w:r>
        <w:rPr>
          <w:b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ummo@hispavista.com</w:t>
        </w:r>
      </w:hyperlink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rus BT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mo@hispavist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05:00Z</dcterms:created>
  <dc:creator>Ummo</dc:creator>
  <dc:description/>
  <dc:language>en-US</dc:language>
  <cp:lastModifiedBy>Ummo</cp:lastModifiedBy>
  <dcterms:modified xsi:type="dcterms:W3CDTF">2005-09-13T12:25:00Z</dcterms:modified>
  <cp:revision>67</cp:revision>
  <dc:subject/>
  <dc:title/>
</cp:coreProperties>
</file>